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１２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の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22"/>
        <w:gridCol w:w="2688"/>
      </w:tblGrid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額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摘要</w:t>
            </w:r>
            <w:r>
              <w:rPr>
                <w:rFonts w:cs="ＭＳ 明朝;MS Mincho"/>
                <w:sz w:val="22"/>
                <w:szCs w:val="22"/>
              </w:rPr>
              <w:t>（資金の調達先等）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金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内容：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）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事業全体に要した経費（税込）を記載してください。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082"/>
        <w:gridCol w:w="1842"/>
        <w:gridCol w:w="1843"/>
      </w:tblGrid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内訳（積算明細等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事業に要した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経費（税込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うち補助対象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経費（税抜）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多言語対応に取り組む事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キャッシュレス決済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取り組む事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和室、和便器などの洋式化に取り組む事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  <w:lang w:eastAsia="zh-TW"/>
              </w:rPr>
              <w:t>補助対象外経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　　　　　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ＭＳ 明朝;MS Mincho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補助対象経費は、本補助金の目的に沿った事業に対する経費のみとし、領収証等支払い金額の分かる書類</w:t>
      </w:r>
      <w:r>
        <w:rPr>
          <w:rFonts w:cs="ＭＳ 明朝;MS Mincho"/>
          <w:color w:val="000000"/>
          <w:sz w:val="22"/>
          <w:szCs w:val="22"/>
        </w:rPr>
        <w:t>を添付してください。</w:t>
      </w:r>
    </w:p>
    <w:p>
      <w:pPr>
        <w:pStyle w:val="Normal"/>
        <w:widowControl/>
        <w:spacing w:lineRule="exact" w:line="32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cs="ＭＳ Ｐゴシック"/>
          <w:sz w:val="22"/>
          <w:szCs w:val="22"/>
        </w:rPr>
      </w:pPr>
      <w:bookmarkStart w:id="0" w:name="_Hlk172806107"/>
      <w:bookmarkEnd w:id="0"/>
      <w:r>
        <w:rPr>
          <w:rFonts w:cs="ＭＳ Ｐゴシック"/>
          <w:sz w:val="22"/>
          <w:szCs w:val="22"/>
        </w:rPr>
        <w:t>＜本補助金の対象外経費＞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国・県・市等で交付を受けた対象経費（対象経費が重複していなければ本補助金との併用は可能）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新たに取り組む事業とならない備品・設備の買い替えや修繕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人件費、食材費、不動産購入費、施設の新設・増築・取得、施設の保守管理費、水道光熱費、家賃（保証金・共益費・地代含む）、リース代、保険料、交際費（飲食・接待）、 公租公課、当該補助制度の目的と整合性がない経費　</w:t>
      </w:r>
    </w:p>
    <w:p>
      <w:pPr>
        <w:pStyle w:val="Normal"/>
        <w:rPr/>
      </w:pPr>
      <w:r>
        <w:rPr/>
      </w:r>
      <w:bookmarkStart w:id="1" w:name="_Hlk172806107"/>
      <w:bookmarkStart w:id="2" w:name="_Hlk172806107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  <w:sz w:val="22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cs="ＭＳ Ｐゴシック"/>
      <w:sz w:val="22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Style21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47:00Z</dcterms:created>
  <dc:creator>長門市役所</dc:creator>
  <dc:description/>
  <cp:keywords/>
  <dc:language>en-US</dc:language>
  <cp:lastModifiedBy>阿座上　千恵</cp:lastModifiedBy>
  <cp:lastPrinted>2017-03-27T20:39:00Z</cp:lastPrinted>
  <dcterms:modified xsi:type="dcterms:W3CDTF">2024-07-25T04:23:00Z</dcterms:modified>
  <cp:revision>7</cp:revision>
  <dc:subject/>
  <dc:title/>
</cp:coreProperties>
</file>